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Quels sont les sources et les défis de la croissance économique 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gui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Quels sont les sources et les défis de la croissance économique 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gui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9 – Activité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  <w:t>6. Quels sont les effets de la croissance sur l’environnement ?</w:t>
      </w:r>
    </w:p>
    <w:p>
      <w:pPr>
        <w:pStyle w:val="TextBody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lang w:val="fr-FR"/>
        </w:rPr>
        <w:t>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Découvrez les quatre innovations et classez-les dans le tableau ci-dessou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4"/>
        <w:gridCol w:w="3969"/>
      </w:tblGrid>
      <w:tr>
        <w:trPr/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blème auquel l’innovation répo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convénients possible de cette innovatio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cyclage de l’aci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nergie solai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oUrb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  <w:p>
            <w:pPr>
              <w:pStyle w:val="TextBody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lang w:val="fr-FR"/>
              </w:rPr>
              <w:t>Aquacultur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  <w:p>
            <w:pPr>
              <w:pStyle w:val="TextBody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