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1141095"/>
                <wp:effectExtent l="9525" t="10160" r="10160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4 : Comment expliquer les crises financièr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t réguler le système financier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8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4 : Comment expliquer les crises financièr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t réguler le système financier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</w:t>
      </w:r>
      <w:r>
        <w:rPr>
          <w:b/>
          <w:szCs w:val="22"/>
          <w:lang w:val="fr-FR"/>
        </w:rPr>
        <w:t>Page 125 – Révisions</w:t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Choisissez la bonne répons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. La titrisation désigne :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introduction en Bourse d’une entrepris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transformation de créances en actifs échangeables sur le marché financier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accroissement de la détention de titres chez les ménages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. Un effet de richesse négatif se manifeste lorsque :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pertes en capital incitent les agents à vendre leurs titre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pertes en capital incitent les agents à épargner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inflation réduit la valeur réelle des patrimoines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. Sur les marchés financiers, les agents adoptent souvent un comportement « moutonnier ». Cela correspond à :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aléa moral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comportement mimétiqu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élection adverse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. La transmission d’une crise financière à l’économie réelle s’explique par…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s baisses des taux d’intérêt par les banques centrale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baisse du prix des collatéraux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contraction du crédit.</w:t>
      </w:r>
    </w:p>
    <w:p>
      <w:pPr>
        <w:pStyle w:val="TextBody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. Un ratio de solvabilité bancaire a pour objectif de s’assurer que…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clients de la banque pourront rembourser les crédit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banques peuvent faire face à leurs engagement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actionnaires peuvent renflouer les banques.</w:t>
      </w:r>
    </w:p>
    <w:p>
      <w:pPr>
        <w:pStyle w:val="TextBody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. Une bulle spéculative naît lorsque…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demande de titres est supérieure à l’offr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n’y a plus que des acheteurs sur les marchés de titre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prix d’un titre s’éloigne des fondamentaux.</w:t>
      </w:r>
    </w:p>
    <w:p>
      <w:pPr>
        <w:pStyle w:val="TextBody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. Lequel de ces phénomènes n’est pas associé à la déflation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baisse du poids de la dette réell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baisse des prix des biens et service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contraction de l’activité économique.</w:t>
      </w:r>
    </w:p>
    <w:p>
      <w:pPr>
        <w:pStyle w:val="TextBody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b/>
          <w:lang w:val="fr-FR"/>
        </w:rPr>
        <w:t>h. Dans le domaine financier, l’aléa moral signifie que…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upervision financière limite la prise de risque par les banque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banque prend des risques excessifs en les transférant à un autre agent.</w:t>
      </w:r>
    </w:p>
    <w:p>
      <w:pPr>
        <w:pStyle w:val="Normal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emprunteurs incitent les banques à sous-estimer les risques.</w:t>
      </w:r>
    </w:p>
    <w:p>
      <w:pPr>
        <w:pStyle w:val="TextBody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 Vrai ou faux ?</w:t>
      </w:r>
    </w:p>
    <w:p>
      <w:pPr>
        <w:pStyle w:val="Normal"/>
        <w:rPr/>
      </w:pPr>
      <w:r>
        <w:rPr>
          <w:b/>
          <w:lang w:val="fr-FR"/>
        </w:rPr>
        <w:t>a. Les banques ne peuvent pas faire faillite car elles sont systématiquement recapitalisées par l’État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. Le rapport fonds propres / engagements est un ratio de solvabilité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c. Une bulle spéculative s’explique par l’imitation d’anticipations pessimiste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d. Les crises financières peuvent être déclenchées lorsque la banque centrale baisse le taux d’intérêt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spacing w:lineRule="auto" w:line="360"/>
        <w:rPr>
          <w:i/>
          <w:i/>
          <w:lang w:val="fr-FR"/>
        </w:rPr>
      </w:pPr>
      <w:r>
        <w:rPr>
          <w:i/>
          <w:lang w:val="fr-FR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b/>
          <w:sz w:val="28"/>
          <w:szCs w:val="28"/>
          <w:lang w:val="fr-FR"/>
        </w:rPr>
        <w:t>3. Complétez le schéma en indiquant « baisse »</w:t>
        <w:br/>
        <w:t>ou « augmentation » dans chaque case.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252095</wp:posOffset>
                </wp:positionV>
                <wp:extent cx="1746250" cy="134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revenu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emprunteu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9.85pt;width:137.45pt;height:10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revenu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emprunteu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1520</wp:posOffset>
                </wp:positionH>
                <wp:positionV relativeFrom="paragraph">
                  <wp:posOffset>264795</wp:posOffset>
                </wp:positionV>
                <wp:extent cx="1746250" cy="134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taux d’intérêt par la banque centr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6pt;margin-top:20.85pt;width:137.45pt;height:10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taux d’intérêt par la banque centra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1770</wp:posOffset>
                </wp:positionH>
                <wp:positionV relativeFrom="paragraph">
                  <wp:posOffset>290195</wp:posOffset>
                </wp:positionV>
                <wp:extent cx="1746250" cy="1346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pri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logeme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1pt;margin-top:22.85pt;width:137.45pt;height:10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pri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logemen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8"/>
          <w:szCs w:val="24"/>
          <w:lang w:val="fr-FR" w:eastAsia="en-US"/>
        </w:rPr>
      </w:pPr>
      <w:r>
        <w:rPr>
          <w:b/>
          <w:sz w:val="28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9470</wp:posOffset>
                </wp:positionH>
                <wp:positionV relativeFrom="paragraph">
                  <wp:posOffset>3919220</wp:posOffset>
                </wp:positionV>
                <wp:extent cx="1536700" cy="1358900"/>
                <wp:effectExtent l="5080" t="5080" r="5715" b="255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35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RISE DU SECTEUR IMMOBIL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1pt;margin-top:308.6pt;width:120.95pt;height:10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RISE DU SECTEUR IMMOBILIE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669415</wp:posOffset>
                </wp:positionV>
                <wp:extent cx="1771650" cy="1657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capacité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 rembourse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prêts contracté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31.45pt;width:139.45pt;height:13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capacité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 rembourse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prêts contracté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1701165</wp:posOffset>
                </wp:positionV>
                <wp:extent cx="1771650" cy="1657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u coût du créd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t du coû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 l’empru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133.95pt;width:139.45pt;height:13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u coût du créd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t du coû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 l’empru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6370</wp:posOffset>
                </wp:positionH>
                <wp:positionV relativeFrom="paragraph">
                  <wp:posOffset>1745615</wp:posOffset>
                </wp:positionV>
                <wp:extent cx="1771650" cy="1657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 la valeu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u collatér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1pt;margin-top:137.45pt;width:139.45pt;height:13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 la valeu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u collatér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5288915</wp:posOffset>
                </wp:positionV>
                <wp:extent cx="1771650" cy="1657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u nomb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 transacti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416.45pt;width:139.45pt;height:13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u nomb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 transacti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6370</wp:posOffset>
                </wp:positionH>
                <wp:positionV relativeFrom="paragraph">
                  <wp:posOffset>5320665</wp:posOffset>
                </wp:positionV>
                <wp:extent cx="1771650" cy="1657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mi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 chanti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 logements neuf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1pt;margin-top:418.95pt;width:139.45pt;height:13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mi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 chanti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 logements neuf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4970</wp:posOffset>
                </wp:positionH>
                <wp:positionV relativeFrom="paragraph">
                  <wp:posOffset>3301365</wp:posOffset>
                </wp:positionV>
                <wp:extent cx="506730" cy="876935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1pt;margin-top:259.95pt;width:39.9pt;height:6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085</wp:posOffset>
                </wp:positionH>
                <wp:positionV relativeFrom="paragraph">
                  <wp:posOffset>3383915</wp:posOffset>
                </wp:positionV>
                <wp:extent cx="509270" cy="850265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760" cy="85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266.45pt;width:40.05pt;height:6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5120</wp:posOffset>
                </wp:positionH>
                <wp:positionV relativeFrom="paragraph">
                  <wp:posOffset>3358515</wp:posOffset>
                </wp:positionV>
                <wp:extent cx="1270" cy="5403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264.45pt;width:0.0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7370</wp:posOffset>
                </wp:positionH>
                <wp:positionV relativeFrom="paragraph">
                  <wp:posOffset>5104765</wp:posOffset>
                </wp:positionV>
                <wp:extent cx="540385" cy="794385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79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401.95pt;width:42.45pt;height:6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0120</wp:posOffset>
                </wp:positionH>
                <wp:positionV relativeFrom="paragraph">
                  <wp:posOffset>5034915</wp:posOffset>
                </wp:positionV>
                <wp:extent cx="445135" cy="908685"/>
                <wp:effectExtent l="4445" t="254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9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396.45pt;width:35pt;height:7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06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