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7 : Quelle est l’action de l’école sur les destins individuels et sur l’évolution de la sociét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7 : Quelle est l’action de l’école sur les destins individuels et sur l’évolution de la sociét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190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Normal"/>
        <w:spacing w:lineRule="auto" w:line="276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Comment devenons-nous des acteur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Quelle est la bonne définition de « socialisation »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Moment de l’enfance où l’individu apprend toutes les normes et valeurs</w:t>
        <w:br/>
        <w:t>de la société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Processus grâce auquel l’individu intériorise les normes et les valeurs tout</w:t>
        <w:br/>
        <w:t>au long de sa vie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Apprentissage des règlements</w: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Parmi les actions suivantes, lesquelles relèvent de la socialisation genrée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On offre plus fréquemment des poupées aux filles qu’aux garçons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On retrouve plus de garçons que de filles inscrits dans les clubs de football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szCs w:val="24"/>
          <w:lang w:val="fr-FR"/>
        </w:rPr>
        <w:t>Les garçons pèsent en moyenne plus lourd à la naissance que les filles</w: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>c. Parmi les actions suivantes, lesquelles sont des normes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Ne pas voler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Manger dans une assiette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Dire « bonjour »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Porter des shorts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Rester assis.e en classe</w:t>
      </w:r>
      <w:r>
        <w:rPr>
          <w:lang w:val="fr-FR"/>
        </w:rPr>
        <w:t>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jc w:val="center"/>
        <w:rPr>
          <w:b/>
          <w:b/>
          <w:sz w:val="28"/>
          <w:vertAlign w:val="superscript"/>
          <w:lang w:val="fr-FR"/>
        </w:rPr>
      </w:pPr>
      <w:r>
        <w:rPr>
          <w:b/>
          <w:sz w:val="28"/>
          <w:vertAlign w:val="superscript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vertAlign w:val="superscript"/>
          <w:lang w:val="fr-FR"/>
        </w:rPr>
      </w:pPr>
      <w:r>
        <w:rPr>
          <w:b/>
          <w:vertAlign w:val="superscript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Comment la socialisation contribue-t-elle à expliquer</w:t>
        <w:br/>
        <w:t>les différences de comportement des individus ?</w:t>
      </w:r>
    </w:p>
    <w:p>
      <w:pPr>
        <w:pStyle w:val="Normal"/>
        <w:rPr/>
      </w:pPr>
      <w:r>
        <w:rPr>
          <w:b/>
          <w:lang w:val="fr-FR"/>
        </w:rPr>
        <w:t>d. La socialisation scolaire peut parfois être en opposition avec la socialisation familial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Une proportion plus grande d’enfants de cadres que d’enfants d’ouvriers réalisent des pratiques culturelles avec leurs parents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Comment se construisent et évoluent les lien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Le milieu social des enfants est défini à partir :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de l’origine géographique de leurs parents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de l’âge de leurs parents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eastAsia="Montserrat-Regular;Yu Gothic" w:cs="Arial"/>
          <w:color w:val="000000"/>
          <w:szCs w:val="24"/>
          <w:lang w:val="fr-FR"/>
        </w:rPr>
        <w:t>de la catégorie socioprofessionnelle de leurs parents</w:t>
      </w:r>
      <w:r>
        <w:rPr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Quels sont les processus sociaux qui contribuent à la déviance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. Si l’on ne respecte pas les normes, on ne risque rie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se construisent et évoluent les liens sociaux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. Parmi les propositions ci-dessous, choisissez celles qui correspondent</w:t>
        <w:br/>
        <w:t>à des catégories socioprofessionnelles (CSP)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ouvrier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salarié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agriculteurs exploit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les employés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  <w:r>
        <w:br w:type="page"/>
      </w:r>
    </w:p>
    <w:p>
      <w:pPr>
        <w:pStyle w:val="Normal"/>
        <w:rPr/>
      </w:pPr>
      <w:r>
        <w:rPr>
          <w:b/>
          <w:lang w:val="fr-FR"/>
        </w:rPr>
        <w:t>i. Parmi les éléments suivants, lesquels ne sont pas des critères utilisés</w:t>
        <w:br/>
        <w:t>pour classer les individus dans une CSP ?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 revenu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 statut professionnel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le métier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a situation familiale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b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’âge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6237" w:leader="none"/>
          <w:tab w:val="left" w:pos="7938" w:leader="none"/>
        </w:tabs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4"/>
          <w:lang w:val="fr-FR"/>
        </w:rPr>
        <w:t xml:space="preserve"> </w:t>
      </w:r>
      <w:r>
        <w:rPr>
          <w:rFonts w:cs="Arial"/>
          <w:szCs w:val="24"/>
          <w:lang w:val="fr-FR"/>
        </w:rPr>
        <w:t>le secteur d’activité</w:t>
      </w:r>
    </w:p>
    <w:p>
      <w:pPr>
        <w:pStyle w:val="Normal"/>
        <w:rPr>
          <w:rFonts w:cs="Arial"/>
          <w:b/>
          <w:b/>
          <w:sz w:val="22"/>
          <w:szCs w:val="24"/>
          <w:lang w:val="fr-FR"/>
        </w:rPr>
      </w:pPr>
      <w:r>
        <w:rPr>
          <w:rFonts w:cs="Arial"/>
          <w:b/>
          <w:sz w:val="22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. Les sociétés modernes sont caractérisées par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individualisation croissant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solidarité plutôt mécaniqu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solidarité plutôt organiqu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szCs w:val="24"/>
          <w:lang w:val="fr-FR"/>
        </w:rPr>
        <w:t>une absence de solidarit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1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