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1156970"/>
                <wp:effectExtent l="9525" t="9525" r="23050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10 : Distinguer et calculer une donnée en valeur et en volu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9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10 : Distinguer et calculer une donnée en valeur et en volu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1 – Exercice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Évolution du salaire horaire brut minimum (en euros)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618"/>
        <w:gridCol w:w="1538"/>
        <w:gridCol w:w="1538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szCs w:val="16"/>
                <w:lang w:val="fr-FR"/>
              </w:rPr>
            </w:pPr>
            <w:r>
              <w:rPr>
                <w:b/>
                <w:sz w:val="22"/>
                <w:szCs w:val="16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alaire horaire brut minimum nomi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,8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ndice des prix (indice base 100 en 201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2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Salaire horaire brut minimum ré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szCs w:val="6"/>
                <w:lang w:val="fr-FR"/>
              </w:rPr>
            </w:pPr>
            <w:r>
              <w:rPr>
                <w:b/>
                <w:sz w:val="22"/>
                <w:szCs w:val="6"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,68</w:t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