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62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chez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Comment calcule-t-on le PIB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En faisant la somme des production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En faisant la somme des valeurs ajoutées marchand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En faisant la somme des consommations intermédiair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En faisant la somme des valeurs ajouté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a croissance est :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taux de croissance du PIB en pourcentag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augmentation du PIB en milliards d’euro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augmentation en pourcentage du PIB à prix constant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 xml:space="preserve">La variation de la production en pourcentage à prix constant. 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  <w:r>
        <w:br w:type="page"/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3. La croissance mondiale a commencé à fortement augmenter :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à partir de l’an 1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à partir de l’an 1000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à partir de la première moitié du XIX</w:t>
      </w:r>
      <w:r>
        <w:rPr>
          <w:rFonts w:cs="Arial"/>
          <w:w w:val="101"/>
          <w:szCs w:val="24"/>
          <w:vertAlign w:val="superscript"/>
          <w:lang w:val="fr-FR"/>
        </w:rPr>
        <w:t>e</w:t>
      </w:r>
      <w:r>
        <w:rPr>
          <w:rFonts w:cs="Arial"/>
          <w:w w:val="101"/>
          <w:szCs w:val="24"/>
          <w:lang w:val="fr-FR"/>
        </w:rPr>
        <w:t xml:space="preserve"> siècle.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à partir de l’an 2000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4. Parmi ces quatre propositions, laquelle est fausse ?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croissance mondiale est liée aux révolutions industriell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croissance n’a pas d’effet sur l’environnement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croissance mondiale est un phénomène qui a profité inégalement aux différents continents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croissance entraîne une raréfaction des ressources naturell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5. Parmi ces propositions, quels éléments ne sont pas pris en compte par le PIB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richesse créée par la production marchande sur le territoir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richesse créée par la production non marchande sur le territoir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pollution entraînée par la production.</w:t>
      </w:r>
    </w:p>
    <w:p>
      <w:pPr>
        <w:pStyle w:val="Paragraphedeliste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inégalités de revenu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08T12:41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