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8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chez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Parmi ces entreprises, laquelle ne produit pas un servic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SNCF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Air Franc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Citroën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entreprise de taxis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Parmi ces exemples, quel producteur ne produit pas un service non marchand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isse d’assurance vieilless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école municipal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palais de justic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 xml:space="preserve">Un cinéma multiplexe 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  <w:r>
        <w:br w:type="page"/>
      </w:r>
    </w:p>
    <w:p>
      <w:pPr>
        <w:pStyle w:val="Paragraphedeliste"/>
        <w:rPr/>
      </w:pPr>
      <w:r>
        <w:rPr>
          <w:b/>
          <w:w w:val="101"/>
          <w:lang w:val="fr-FR"/>
        </w:rPr>
        <w:t>3. Parmi ces exemples, quel producteur est une entrepris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Restaurants du Cœur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conservatoire de musique de la ville de Nantes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université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éditeur de logiciels Microsoft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4. Parmi ces exemples, quel producteur est une administration publique local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ministè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commissariat de la police municipal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université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isse d’allocations familiales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5. Parmi ces exemples, quel producteur est une association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ministère de la Transition écologique et solidai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ntine scolai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UNICEF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Sécurité sociale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7T09:26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