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7 – Document 3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eliez chaque service à son type : marchand ou non marchand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opérateur téléphonique</w:t>
        <w:tab/>
        <w:t>•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bibliothèque municipale</w:t>
        <w:tab/>
        <w:t>•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cinéma multiplexe</w:t>
        <w:tab/>
        <w:t xml:space="preserve">• </w:t>
        <w:tab/>
        <w:t>• service marcha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ramassage des ordures</w:t>
        <w:tab/>
        <w:t xml:space="preserve">• </w:t>
        <w:tab/>
        <w:t>• service non marchand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agence de voyage</w:t>
        <w:tab/>
        <w:t xml:space="preserve">•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police municipale</w:t>
        <w:tab/>
        <w:t xml:space="preserve">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7T09:2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