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717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Quelles relations entre le diplôme, l’emploi et le salair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Quelles relations entre le diplôme, l’emploi et le salair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148 – Document 1   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Taux de chômage selon le diplôme et la durée depuis la sortie de la formation initiale en 2017, en pourcentage</w:t>
      </w:r>
    </w:p>
    <w:p>
      <w:pPr>
        <w:pStyle w:val="Paragraphedeliste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64"/>
      </w:tblGrid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VR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FAU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NSP</w:t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48% des jeunes sans diplômes sont au chôm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e taux de chômage des sans diplômes représente le double du taux de chômage moy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  <w:tr>
        <w:trPr>
          <w:trHeight w:val="8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e taux de chômage diminue quand le temps écoulé depuis la fin d’études augm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e niveau de diplôme des jeunes est supérieur à celui des moins jeu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’avantage du diplôme en termes de chômage diminue quand l’âge augm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a majorité des jeunes au chômage sont sans diplô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</w:tr>
    </w:tbl>
    <w:p>
      <w:pPr>
        <w:pStyle w:val="Paragraphedeliste"/>
        <w:ind w:left="0" w:hanging="0"/>
        <w:rPr/>
      </w:pPr>
      <w:r>
        <w:rPr>
          <w:rFonts w:eastAsia="Wingdings 3" w:cs="Wingdings 3" w:ascii="Wingdings 3" w:hAnsi="Wingdings 3"/>
          <w:b/>
          <w:w w:val="110"/>
          <w:szCs w:val="24"/>
          <w:lang w:val="fr-FR"/>
        </w:rPr>
        <w:t></w:t>
      </w:r>
      <w:r>
        <w:rPr>
          <w:rFonts w:eastAsia="Arial" w:cs="Arial"/>
          <w:b/>
          <w:w w:val="110"/>
          <w:szCs w:val="24"/>
          <w:lang w:val="fr-FR"/>
        </w:rPr>
        <w:t xml:space="preserve"> </w:t>
      </w:r>
      <w:r>
        <w:rPr>
          <w:rFonts w:cs="Arial"/>
          <w:b/>
          <w:w w:val="110"/>
          <w:szCs w:val="24"/>
          <w:lang w:val="fr-FR"/>
        </w:rPr>
        <w:t>À</w:t>
      </w:r>
      <w:r>
        <w:rPr>
          <w:b/>
          <w:w w:val="110"/>
          <w:szCs w:val="24"/>
          <w:lang w:val="fr-FR"/>
        </w:rPr>
        <w:t xml:space="preserve"> partir du graphique, indiquer si les affirmations suivantes sont vraies, fausses, ou si on ne peut pas se prononcer (NSP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2:00Z</dcterms:created>
  <dc:creator>Jost.Felicie</dc:creator>
  <dc:description/>
  <cp:keywords/>
  <dc:language>en-US</dc:language>
  <cp:lastModifiedBy>Elhabib.Mariam</cp:lastModifiedBy>
  <dcterms:modified xsi:type="dcterms:W3CDTF">2019-08-09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