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de co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de co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0 – Je dois savoi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pondez par « vrai » ou « faux »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Une des principales questions que se pose l’économiste est de savoir comment allouer une ressource rar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Une corrélation entre deux variables implique nécessairement un lien de causalité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jc w:val="both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Un modèle permet de comprendre les liens et les mécanismes entre différentes variabl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a principale question que se pose le sociologue est de comprendre pourquoi les individus ne rencontrent aucune contrainte social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TextBody"/>
        <w:ind w:left="91" w:hanging="0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  <w:r>
        <w:br w:type="page"/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Le politiste cherche à comprendre les modalités d’accession au pouvoir politique et les modalités d’exercice du pouvoir politiqu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6. L’économie, la sociologie ou la science politique ne cherchent jamais à réaliser des enquêtes de terrain ou analyser des données statistiques et s’appuient uniquement sur des recherches théoriqu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6T08:08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