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775335"/>
                <wp:effectExtent l="10160" t="10160" r="17335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un marché concurrentiel fonctionne-t-il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6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un marché concurrentiel fonctionne-t-il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7 - Document 10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pouvoirs publics établissent des règles de marché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Cochez la bonne répons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fr-FR"/>
        </w:rPr>
        <w:t>1/ Pour la loi ALUR, que signifie « l’encadrement des loyers »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limite de l'évolution du loyer d'un logement loué vide ou meublé dans certaines zones géographiques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indemnisation partielle des loueurs dans le cas où les locataires n’auraient pas été en mesure de verser le loyer depuis plus de trois mois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instauration d’un délai obligatoire de versement du loy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/ Pourquoi l’</w:t>
      </w:r>
      <w:r>
        <w:rPr>
          <w:rFonts w:cs="Arial"/>
          <w:b/>
          <w:lang w:val="fr-FR"/>
        </w:rPr>
        <w:t>État a-t-il estimé nécessaire de réglementer l’évolution des loyers dans certaines villes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fin de réduire l’écart entre le prix des logements et le revenu moyen des ménages habitant sur ces zones dites « tendues »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redynamiser les villes en perte d’attractivité, principalement dans les Hauts-de-France, en Bourgogne-Franche-Comté et en Centre-Val de Loir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lutter contre la surpopulation dans certaines vill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19-08-19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