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266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 - Comment les entreprises sont-elles organisées et gouvern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 - Comment les entreprises sont-elles organisées et gouvern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81 - Document 7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dépôt de bilan de Manufranc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Indiquez la bonne répon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Pourquoi l’entreprise dépose-t-elle un bilan ?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Parce qu’elle n’est plus capable d’honorer ses dettes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arce qu’elle cherche à être rachetée par un plus grand group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Que produisait Manufrance ?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 fusils de chasse et des bicyclette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 tuyaux et des bicyclet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En quoi sa gestion était-elle « différente » ?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s’agissait d’un société coopérative d’intérêt collectif (SCIC), gérée par la CGT et quelques centaines d’employés ;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s’agissait d’une coopérative ouvrière (SCOP), fondée à l’initiative de la CGT et quelques centaines d’employ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En quoi l’entreprise « ne respecte pas la loi du marché » ?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pratiquait une politique de concurrence déloyale en étant soutenue par l’</w:t>
      </w:r>
      <w:r>
        <w:rPr>
          <w:rFonts w:cs="Arial"/>
          <w:lang w:val="fr-FR"/>
        </w:rPr>
        <w:t>É</w:t>
      </w:r>
      <w:r>
        <w:rPr>
          <w:lang w:val="fr-FR"/>
        </w:rPr>
        <w:t xml:space="preserve">tat ; 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n’était pas rentable et survivait uniquement grâce aux prêts accordés par l’</w:t>
      </w:r>
      <w:r>
        <w:rPr>
          <w:rFonts w:cs="Arial"/>
          <w:lang w:val="fr-FR"/>
        </w:rPr>
        <w:t>É</w:t>
      </w:r>
      <w:r>
        <w:rPr>
          <w:lang w:val="fr-FR"/>
        </w:rPr>
        <w:t>t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5/ </w:t>
      </w:r>
      <w:r>
        <w:rPr>
          <w:lang w:val="fr-FR"/>
        </w:rPr>
        <w:t>Qu’est-ce qu’une reprise après un dépôt de bilan ?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Acquisition par l’État et nationalisation d’une entreprise, la plupart du temps suite à une liquidation judiciaire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Acquisition d’une entreprise, ou bien d’une partie de l’entreprise par une autre entreprise, individu ou groupe d’individus, la plupart du temps suite à une liquidation judici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6</w:t>
      </w:r>
      <w:r>
        <w:rPr>
          <w:lang w:val="fr-FR"/>
        </w:rPr>
        <w:t>/ Combien d’employés Manufrance a-t-elle perdus entre 1977 et 1985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500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1 500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3 50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7/</w:t>
      </w:r>
      <w:r>
        <w:rPr>
          <w:lang w:val="fr-FR"/>
        </w:rPr>
        <w:t xml:space="preserve"> Qu’est devenue Manufrance aujourd’hui ? 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Manufrance existe toujours grâce à la diversification de sa production (articles de randonnée, pêche, chasse, coutellerie…) ;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entreprise a été reprise par Manurhin en 1985, avant d’être définitivement liquidée en 2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4:00Z</dcterms:created>
  <dc:creator>Jost.Felicie</dc:creator>
  <dc:description/>
  <cp:keywords/>
  <dc:language>en-US</dc:language>
  <cp:lastModifiedBy>Elhabib.Mariam</cp:lastModifiedBy>
  <dcterms:modified xsi:type="dcterms:W3CDTF">2019-08-23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