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64540"/>
                <wp:effectExtent l="10160" t="9525" r="952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6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 - Voter : une affaire individuelle ou collectiv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0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 - Voter : une affaire individuelle ou collectiv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41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résidentielle : y a-t-il un lien entre religion et vote ?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Indiquez si les affirmations suivantes sont vraies ou faus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En 2017, sur 100 catholiques, 28 déclaraient avoir l’intention de voter pour Marine Le Pen.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es intentions de vote des catholiques pour les trois principaux candidats lors du premier tour des élections présidentielles de 2017 étaient très différenciées. 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orsque l’on distingue catholiques pratiquants et catholiques non pratiquants, les intentions de vote en faveur de François Fillon se différencient assez nettement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Aux élections présidentielles de 2012, les électeurs musulmans ont majoritairement voté pour François Holland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Les électeurs protestants ont majoritairement voté à droit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9:00Z</dcterms:created>
  <dc:creator>Jost.Felicie</dc:creator>
  <dc:description/>
  <cp:keywords/>
  <dc:language>en-US</dc:language>
  <cp:lastModifiedBy>Elhabib.Mariam</cp:lastModifiedBy>
  <dcterms:modified xsi:type="dcterms:W3CDTF">2019-08-22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