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4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échantillonnage par quota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/ Expliquez ce qu’est l’échantillonnage par quota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/ Qu’appelle-ton une « strate » de la population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/ Les personnes représentatives des différentes strates sont-elles choisies arbitrairement ou aléatoirement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/ Quels sont les avantages de cette méthode pour effectuer une étude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/ La méthode d’échantillonnage par quotas produit-elle toujours des résultats valides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9:00Z</dcterms:created>
  <dc:creator>Jost.Felicie</dc:creator>
  <dc:description/>
  <cp:keywords/>
  <dc:language>en-US</dc:language>
  <cp:lastModifiedBy>Elhabib.Mariam</cp:lastModifiedBy>
  <dcterms:modified xsi:type="dcterms:W3CDTF">2019-08-26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