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3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création de monnaie scripturale par le crédit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À partir du visionnage de la vidéo de son début à 1:10 minute, complétez les phrases suivantes par la bonne réponse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Autrefois, la quantité de lettres de change émises par les banques :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était faible et permettait de ne jamais octroyer plus de lettres de change que d’or disponible dans ses coffres.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était en constante augmentation, ce qui a rapidement permis aux banques d’octroyer une quantité de lettres de change supérieure à la quantité d’or disponible dans ses réserves.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Dans le processus de création monétaire, le crédit joue un rôle de :</w:t>
      </w:r>
    </w:p>
    <w:p>
      <w:pPr>
        <w:pStyle w:val="TextBody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Régulation de la quantité de monnaie en circulation. </w:t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Création de monnaie fiduciaire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3/ </w:t>
      </w:r>
      <w:r>
        <w:rPr>
          <w:lang w:val="fr-FR"/>
        </w:rPr>
        <w:t>Aujourd’hui, lorsqu’un banquier octroie un crédit, il possède :</w:t>
      </w:r>
    </w:p>
    <w:p>
      <w:pPr>
        <w:pStyle w:val="TextBody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omme supérieure en monnaie en réserve à celle octroyée par le crédit.</w:t>
      </w:r>
    </w:p>
    <w:p>
      <w:pPr>
        <w:pStyle w:val="TextBody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omme correspondante en monnaie en réserve à celle octroyée par le crédit.</w:t>
      </w:r>
    </w:p>
    <w:p>
      <w:pPr>
        <w:pStyle w:val="TextBody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omme inférieure en monnaie en réserve à celle octroyée par le crédit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>Quel est l’effet du remboursement d’un crédit sur la quantité de monnaie en circulation ?</w:t>
      </w:r>
    </w:p>
    <w:p>
      <w:pPr>
        <w:pStyle w:val="TextBody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Augmentation de la masse monétaire en circulation. </w:t>
      </w:r>
    </w:p>
    <w:p>
      <w:pPr>
        <w:pStyle w:val="TextBody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minution de la masse monétaire en circulation.</w:t>
      </w:r>
    </w:p>
    <w:p>
      <w:pPr>
        <w:pStyle w:val="TextBody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ucun effet sur la quantité de monnaie en circul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7:00Z</dcterms:created>
  <dc:creator>Jost.Felicie</dc:creator>
  <dc:description/>
  <cp:keywords/>
  <dc:language>en-US</dc:language>
  <cp:lastModifiedBy>Elhabib.Mariam</cp:lastModifiedBy>
  <dcterms:modified xsi:type="dcterms:W3CDTF">2019-08-21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