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3368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les agents économiques se      financ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les agents économiques se      financ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1 - Document 5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sources de financement des entreprise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Cochez la ou les bonnes réponse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Pourquoi une entreprise a-t-elle besoin de trouver des financements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augmenter le salaire de ses employé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Pour se développer pour augmenter ses bénéfic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our faire connaître l’entreprise auprès des grands groupes au travers de la demande de financement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ucune de ces réponses n’est jus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 Quels sont les trois types d’emprunt qu’une entreprise peut réaliser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êt d’</w:t>
      </w:r>
      <w:r>
        <w:rPr>
          <w:rFonts w:cs="Arial"/>
          <w:lang w:val="fr-FR"/>
        </w:rPr>
        <w:t>État</w:t>
      </w:r>
      <w:r>
        <w:rPr>
          <w:lang w:val="fr-FR"/>
        </w:rPr>
        <w:t>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mprunt bancai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êt d’honneur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Emprunt obligatair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 Qu’est-ce l’émission d’actions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’une entreprise vend une fraction de son capital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orsque l’entreprise obtient des financements de particuliers ou de l’</w:t>
      </w:r>
      <w:r>
        <w:rPr>
          <w:rFonts w:cs="Arial"/>
          <w:lang w:val="fr-FR"/>
        </w:rPr>
        <w:t>État, en échange de services destinés à la collectivité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Lorsque l’entreprise passe du secteur public au secteur privé, elle doit verser un dividende à l’</w:t>
      </w:r>
      <w:r>
        <w:rPr>
          <w:rFonts w:cs="Arial"/>
          <w:lang w:val="fr-FR"/>
        </w:rPr>
        <w:t>État pour une période déterminé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s’agit d’une reconnaissance de dette auprès des investisseurs privés pour un investissement précis, et que l’entreprise s’engage à rembourser suite à l’amortissement de ce dernier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4/ Quelles sont les deux motivations qui incitent l’acheteur d’une action ?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cheteur espère que les résultats de l’entreprise permettront de lui verser des dividend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L’acheteur espère bénéficier d’avantages liés à la nature des biens ou services produits par l’entrepris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cheteur espère bénéficier d’exonérations fiscal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acheteur espère revendre ses actions à un prix plus élevé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5/ Qu’est-ce que le marché boursier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Marché sur lequel une entreprise peut réaliser des emprunts auprès de l’Éta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Marché sur lequel une entreprise peut vendre des action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arché qui nécessite la présentation régulière d’information sur la santé financière de l’entreprise pour pouvoir réaliser des échanges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Marché sur lequel les échanges entre entreprises et investisseurs sont directs et basés sur la confiance. Les entreprises n’ont donc aucune obligation à présenter des informations sur leur santé financière pour pouvoir effectuer des échanges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spacing w:lineRule="auto" w:line="36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b/>
          <w:lang w:val="fr-FR"/>
        </w:rPr>
        <w:t>6/ Quels sont les trois types de capital d’investissement ?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capital amorçag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capital infrastructurel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capital-risqu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capital développement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7/ Qu’est-ce que le </w:t>
      </w:r>
      <w:r>
        <w:rPr>
          <w:b/>
          <w:i/>
          <w:lang w:val="fr-FR"/>
        </w:rPr>
        <w:t>crowdfunding</w:t>
      </w:r>
      <w:r>
        <w:rPr>
          <w:b/>
          <w:lang w:val="fr-FR"/>
        </w:rPr>
        <w:t xml:space="preserve"> ?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ia internet, il permet à des particuliers d’investir directement dans des entreprise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ia internet, il permet aux entreprises d’obtenir plus facilement des financements d’entreprises étrangères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s’effectue uniquement au travers du don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s’effectue au travers de la vente d’actions, de prêts et de do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59" w:bottom="4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9:00Z</dcterms:created>
  <dc:creator>Jost.Felicie</dc:creator>
  <dc:description/>
  <cp:keywords/>
  <dc:language>en-US</dc:language>
  <cp:lastModifiedBy>Elhabib.Mariam</cp:lastModifiedBy>
  <dcterms:modified xsi:type="dcterms:W3CDTF">2019-08-19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