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7602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Questions de co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2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Questions de co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1 – Je dois savoir…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chez la bonne réponse.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Parmi ces entreprises, laquelle ne produit pas un service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SNCF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Air Franc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Citroën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/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entreprise de taxis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Parmi ces exemples, quel producteur ne produit pas un service non marchand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caisse d’assurance vieilless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école municipal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 palais de justic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 xml:space="preserve">Un cinéma multiplexe 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  <w:r>
        <w:br w:type="page"/>
      </w:r>
    </w:p>
    <w:p>
      <w:pPr>
        <w:pStyle w:val="Paragraphedeliste"/>
        <w:rPr/>
      </w:pPr>
      <w:r>
        <w:rPr>
          <w:b/>
          <w:w w:val="101"/>
          <w:lang w:val="fr-FR"/>
        </w:rPr>
        <w:t>3. Parmi ces exemples, quel producteur est une entreprise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Restaurants du Cœur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 conservatoire de musique de la ville de Nantes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université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’éditeur de logiciels Microsoft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/>
      </w:pPr>
      <w:r>
        <w:rPr>
          <w:b/>
          <w:w w:val="101"/>
          <w:lang w:val="fr-FR"/>
        </w:rPr>
        <w:t>4. Parmi ces exemples, quel producteur est une administration publique locale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 ministèr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 commissariat de la police municipal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université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caisse d’allocations familiales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/>
      </w:pPr>
      <w:r>
        <w:rPr>
          <w:b/>
          <w:w w:val="101"/>
          <w:lang w:val="fr-FR"/>
        </w:rPr>
        <w:t>5. Parmi ces exemples, quel producteur est une association ?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 ministère de la Transition écologique et solidair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cantine scolaire</w:t>
      </w:r>
    </w:p>
    <w:p>
      <w:pPr>
        <w:pStyle w:val="Paragraphedeliste"/>
        <w:tabs>
          <w:tab w:val="clear" w:pos="720"/>
          <w:tab w:val="left" w:pos="3261" w:leader="none"/>
        </w:tabs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w w:val="101"/>
          <w:szCs w:val="24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’UNICEF</w:t>
      </w:r>
    </w:p>
    <w:p>
      <w:pPr>
        <w:pStyle w:val="Paragraphedeliste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50"/>
          <w:szCs w:val="5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a Sécurité sociale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27T11:32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