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13093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2 : Comment crée-t-on des richess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 xml:space="preserve">et comment les mesure-t-on 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8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2 : Comment crée-t-on des richess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 xml:space="preserve">et comment les mesure-t-on 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9 – Document 1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À l’aide du texte, complétez le tableau avec les éléments ci-dessous 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x 22</w:t>
        <w:tab/>
        <w:tab/>
        <w:t>x 8</w:t>
        <w:tab/>
        <w:tab/>
        <w:t>x 1/6</w:t>
        <w:tab/>
        <w:tab/>
        <w:t>x 4</w:t>
      </w:r>
    </w:p>
    <w:p>
      <w:pPr>
        <w:pStyle w:val="Normal"/>
        <w:jc w:val="center"/>
        <w:rPr/>
      </w:pPr>
      <w:r>
        <w:rPr>
          <w:b/>
          <w:lang w:val="fr-FR"/>
        </w:rPr>
        <w:t>+ 50 %</w:t>
        <w:tab/>
        <w:tab/>
        <w:t>x 1</w:t>
        <w:tab/>
        <w:tab/>
        <w:t>x 5</w:t>
        <w:tab/>
        <w:tab/>
        <w:t>x 13</w:t>
      </w:r>
    </w:p>
    <w:p>
      <w:pPr>
        <w:pStyle w:val="TextBody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729"/>
        <w:gridCol w:w="2730"/>
      </w:tblGrid>
      <w:tr>
        <w:trPr>
          <w:trHeight w:val="1216" w:hRule="atLeast"/>
        </w:trPr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left="91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roissance de la population dans le mond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ind w:left="91" w:hanging="0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Croissance du revenu par habitant dans le monde</w:t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0 et l’an 1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1000 et 18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l’an 1000 et l’an 2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Entre 1820 et 2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 xml:space="preserve">                 </w:t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6z0">
    <w:name w:val="WW8Num6z0"/>
    <w:qFormat/>
    <w:rPr>
      <w:rFonts w:ascii="Wingdings" w:hAnsi="Wingdings" w:eastAsia="Times New Roman" w:cs="Times New Roman"/>
      <w:w w:val="10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0:00Z</dcterms:created>
  <dc:creator>Jost.Felicie</dc:creator>
  <dc:description/>
  <cp:keywords/>
  <dc:language>en-US</dc:language>
  <cp:lastModifiedBy>Elhabib.Mariam</cp:lastModifiedBy>
  <dcterms:modified xsi:type="dcterms:W3CDTF">2019-08-27T11:3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